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Scottish Government 2016;Symbol" w:ascii="Scottish Government 2016;Symbol" w:hAnsi="Scottish Government 2016;Symbol"/>
          <w:color w:val="0065BD"/>
          <w:sz w:val="84"/>
          <w:szCs w:val="84"/>
        </w:rPr>
        <w:t></w:t>
      </w:r>
      <w:r>
        <w:rPr>
          <w:rFonts w:cs="Scottish Government 2016;Symbol" w:ascii="Scottish Government 2016;Symbol" w:hAnsi="Scottish Government 2016;Symbol"/>
          <w:color w:val="333E48"/>
          <w:sz w:val="84"/>
          <w:szCs w:val="84"/>
        </w:rPr>
        <w:t></w:t>
      </w:r>
      <w:r>
        <w:rPr>
          <w:rFonts w:cs="Scottish Government 2016;Symbol" w:ascii="Scottish Government 2016;Symbol" w:hAnsi="Scottish Government 2016;Symbol"/>
          <w:color w:val="8B8C93"/>
          <w:sz w:val="84"/>
          <w:szCs w:val="84"/>
        </w:rPr>
        <w:t></w:t>
      </w:r>
      <w:r>
        <w:rPr>
          <w:rFonts w:cs="Scottish Government 2016;Symbol" w:ascii="Scottish Government 2016;Symbol" w:hAnsi="Scottish Government 2016;Symbol"/>
          <w:color w:val="333E48"/>
          <w:sz w:val="84"/>
          <w:szCs w:val="84"/>
        </w:rPr>
        <w:t>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ate for Planning and Environmental Appeals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keholder Forum 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November 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tistical Dat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April – 3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September 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  <w:lang w:eastAsia="en-US"/>
        </w:rPr>
        <w:t xml:space="preserve">Table 1: Volume of Cases* Handled By DPEA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276"/>
        <w:gridCol w:w="1276"/>
        <w:gridCol w:w="1276"/>
        <w:gridCol w:w="1275"/>
        <w:gridCol w:w="1418"/>
        <w:gridCol w:w="1276"/>
      </w:tblGrid>
      <w:tr>
        <w:trPr>
          <w:trHeight w:val="67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In hand at start of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Rece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Delegated appeals deci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Reports submit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n-US"/>
              </w:rPr>
              <w:t>In hand at end of period</w:t>
            </w:r>
          </w:p>
        </w:tc>
      </w:tr>
      <w:tr>
        <w:trPr>
          <w:trHeight w:val="3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eastAsia="en-US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Half of 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hole of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ncludes appeal and non-appeal ca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2: Types of Cases Received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41"/>
        <w:gridCol w:w="1418"/>
      </w:tblGrid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ype of cas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ole of 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Half of 2023-20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permission appea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enforcement appea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ervation area consent, listed building consent and listed building enforcement appea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vertisement consent, discontinuance notice and advertisement enforcement appea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 Hedge appe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 other types of appe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ubtotal: all types of appea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led-in applicati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lsory Purchase Ord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 Development Pl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ted Building Notified Applicati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ification Directi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ified applicati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er Statio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ocation ord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ads orde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6 Wind Far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7 Transmission lin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opping up orde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ffic Regulation Order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yleav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ubtotal: all types of non-appeal cas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LL CASES RECEIVE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3: Breakdown of Cases Received by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106680</wp:posOffset>
                </wp:positionV>
                <wp:extent cx="124206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ses may have multiple characteristics associated with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03.9pt;mso-wrap-distance-left:9.05pt;mso-wrap-distance-right:9.05pt;mso-wrap-distance-top:0pt;mso-wrap-distance-bottom:0pt;margin-top:8.4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ses may have multiple characteristics associated with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98"/>
        <w:gridCol w:w="1559"/>
      </w:tblGrid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haracteristic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ole of 2022-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Half of 2023-202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vertisemen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ricultur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mal (cattery, kennel, stable etc.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ilding Alterations (householder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ilding Alterations (non-householder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sines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 park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avan and Campsite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metery/Religious Buildin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Asset Transfe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ulsory Purchase Order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oli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ation of Building/Monumen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velopment Plan (Local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vironmental Appe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ncing/Wal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h Farm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dg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iday/Leisur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t Food Takeawa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tel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se in Multiple Occupa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sing (10 or more houses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sing (more than one house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sing (single dwelling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o/Solar Powe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dustrial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dscaping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sure Facility/Groun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neral Extrac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rsing/Care/Retirement Hom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h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ol Sta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er Station/Energy from Wast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taurant/Cafe/Licensed Premises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ail (food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tail (non-food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ad/Bridg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eduled Monumen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ol/Education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d/Garag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rt stay accommoda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rt Stay Accommodation Under Applica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rage (non-warehousing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station/Transmission Line/Pipeli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communica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ffic Regulation Orde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nsport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ehouse/Distribu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ste Disposal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ter/Sewag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yleav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 Farm (two or more turbines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- Timbe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- UPVC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4A:  Success Rates by Method of Determination and Type of Case – Appeal Cases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851"/>
        <w:gridCol w:w="992"/>
        <w:gridCol w:w="1417"/>
        <w:gridCol w:w="709"/>
        <w:gridCol w:w="1134"/>
        <w:gridCol w:w="1418"/>
        <w:gridCol w:w="992"/>
        <w:gridCol w:w="1276"/>
      </w:tblGrid>
      <w:tr>
        <w:trPr>
          <w:trHeight w:val="5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Decided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idered by Oral Proces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idered by site visit or review of written submissi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ll cases allowed</w:t>
            </w:r>
          </w:p>
        </w:tc>
      </w:tr>
      <w:tr>
        <w:trPr>
          <w:trHeight w:val="51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egated Appeals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permis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enforc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ion area consent, listed building consent and listed building enforc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ertisement consent, discontinuance notice and advertisement enforc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edge appe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: Delegated Appea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delegated Appea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: All Appea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923" w:type="dxa"/>
            <w:gridSpan w:val="9"/>
            <w:tcBorders/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* In addition a further 71 appeals were turned away as we had no powers to determine the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4B:  Success Rates by Method of Determination and Type of Case – Non-Appeal Cases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851"/>
        <w:gridCol w:w="992"/>
        <w:gridCol w:w="1417"/>
        <w:gridCol w:w="709"/>
        <w:gridCol w:w="1134"/>
        <w:gridCol w:w="1418"/>
        <w:gridCol w:w="973"/>
        <w:gridCol w:w="1295"/>
      </w:tblGrid>
      <w:tr>
        <w:trPr>
          <w:trHeight w:val="6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Decided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idered by Oral Proces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idered by site visit or review of written submissi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ll cases allowed</w:t>
            </w:r>
          </w:p>
        </w:tc>
      </w:tr>
      <w:tr>
        <w:trPr>
          <w:trHeight w:val="51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umber allowe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centage allowed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-appeal cases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lsory Purchase Or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ed applica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36 Wind Far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ffic Regulation Ord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BFF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: All Non-appeal Ca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5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5: Success Rates for Delegated Appeals by Planning Authority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80"/>
        <w:gridCol w:w="1180"/>
        <w:gridCol w:w="1220"/>
      </w:tblGrid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ning Authorit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ppeals Decid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ppeals Allowe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uccess Rate 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erdeen City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erdeen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us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gyll and But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ty of Edinburgh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ckmannan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mfries and Galloway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st Ayr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st Dunbarton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st Lothian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st Renfrew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f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sgow City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land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ay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th Ayr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th Lanark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th and Kinross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frew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ottish Borders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tland Islands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th Ayr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uth Lanarkshire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irling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t Lothian Counc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  <w:szCs w:val="24"/>
              </w:rPr>
              <w:t>Tot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  <w:szCs w:val="24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4"/>
                <w:szCs w:val="24"/>
              </w:rPr>
              <w:t>38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: If PA not listed, there were no decisions issued regarding their areas in the period.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6A: Development Plan Examinations completed in period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0"/>
        <w:gridCol w:w="1504"/>
        <w:gridCol w:w="1276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ference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velopment Pla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umber of Reporte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eeks to complete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DP-130-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gyll &amp; Bute Proposed Local Development Pl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DP-140-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ottish Borders Proposed Local Development Pl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6B: Development Plan Examinations in hand or completed after September 202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31"/>
        <w:gridCol w:w="990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ference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velopment P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port Date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DP-270-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r Moray Firth Proposed Local Development Plan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DP-190-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st Ayrshire Local Development Plan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DP-230-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burgh Local Development Plan - Proposed City Plan 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7: Expenses Decisions</w:t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11"/>
        <w:gridCol w:w="1484"/>
      </w:tblGrid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penses Claims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umber of Claim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uccessful Claims</w:t>
            </w:r>
          </w:p>
        </w:tc>
      </w:tr>
      <w:tr>
        <w:trPr>
          <w:trHeight w:val="342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y a main contact against: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 authorit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y an other party against: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ain contac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8: Performance against Targets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3"/>
        <w:gridCol w:w="1138"/>
        <w:gridCol w:w="1755"/>
        <w:gridCol w:w="1364"/>
      </w:tblGrid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ocedur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arget number of weeks to determin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umber of appeals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formance against targe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erage weeks taken to determine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No Further Procedur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86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Site Inspectio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91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Further Written Submissio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83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Hearin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0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4"/>
                <w:szCs w:val="24"/>
              </w:rPr>
              <w:t>40.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Table 9: Time Taken to Submit Reports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27"/>
        <w:gridCol w:w="2117"/>
      </w:tblGrid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se Typ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ports Submitted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erage weeks taken to submit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alled Planning Permission Appeal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alled Listed Building Consent Appeal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.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led-in &amp; Notified Applicat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lsory Purchase Ord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tion 36 Wind Farm Applicat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yleave Applicat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Asset Transfer Appeal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ttish Government 2016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28:00Z</dcterms:created>
  <dc:creator>Iain Thomson</dc:creator>
  <dc:description/>
  <cp:keywords/>
  <dc:language>en-US</dc:language>
  <cp:lastModifiedBy>Aileen Jackson</cp:lastModifiedBy>
  <cp:lastPrinted>2015-11-19T15:10:00Z</cp:lastPrinted>
  <dcterms:modified xsi:type="dcterms:W3CDTF">2023-11-11T08:28:00Z</dcterms:modified>
  <cp:revision>2</cp:revision>
  <dc:subject/>
  <dc:title>TABLE 1:  VOLUME OF CASES HANDLED BY DPEA</dc:title>
</cp:coreProperties>
</file>